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BBS SYSOP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Vid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1.4c - release date 01/07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1993, 1994 by 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Michael Hasc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Windows video driver sw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SHAREWARE, VIDEO, RESOLUTION,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.: Windows 3.1, VBRUN3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161K (uncompr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0 U.S. + $2.50 Shipping ($5 shipping outsid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ce: (805) 378-7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x:   (805) 482-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 73027,3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erica Online at MikeH1259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SWITCH.EXE</w:t>
        <w:tab/>
        <w:t>-</w:t>
        <w:tab/>
        <w:t xml:space="preserve">MAIN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CON2.VBX</w:t>
        <w:tab/>
        <w:t>-</w:t>
        <w:tab/>
        <w:t xml:space="preserve">CUST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LABEL.VBX</w:t>
        <w:tab/>
        <w:t>-</w:t>
        <w:tab/>
        <w:t xml:space="preserve">CUST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ETER.VBX</w:t>
        <w:tab/>
        <w:t>-</w:t>
        <w:tab/>
        <w:t xml:space="preserve">CUST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TAT.DLL</w:t>
        <w:tab/>
        <w:t>-</w:t>
        <w:tab/>
        <w:t xml:space="preserve">DYNAMIC LINK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.TXT</w:t>
        <w:tab/>
        <w:t>-</w:t>
        <w:tab/>
        <w:t xml:space="preserve">PROGRAM DESCRIPTIO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.WRI</w:t>
        <w:tab/>
        <w:t>-</w:t>
        <w:tab/>
        <w:t xml:space="preserve">ORDER FORM/AGREEMENT FOR COMMERCIAL SITE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.EXE</w:t>
        <w:tab/>
        <w:t>-</w:t>
        <w:tab/>
        <w:t xml:space="preserve">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.INF</w:t>
        <w:tab/>
        <w:t>-</w:t>
        <w:tab/>
        <w:t xml:space="preserve">INSTALLATION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INST.DLL</w:t>
        <w:tab/>
        <w:t>-</w:t>
        <w:tab/>
        <w:t xml:space="preserve">DYNAMIC LINK LIBRARY FOR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ab/>
        <w:t>-</w:t>
        <w:tab/>
        <w:t xml:space="preserve">DISK IDENTIFIER FOR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ID.DIZ</w:t>
        <w:tab/>
        <w:t>-</w:t>
        <w:tab/>
        <w:t xml:space="preserve">STANDARD BBS DI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</w:t>
        <w:tab/>
        <w:t>-</w:t>
        <w:tab/>
        <w:t xml:space="preserve">DESCRIPTOR FILE USED BY SOM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  <w:tab/>
        <w:t>-</w:t>
        <w:tab/>
        <w:t xml:space="preserve">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TRIBUTING THIS PRODUCT YOU ARE INDICATING ACCEPTANCE OF THESE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duplicate, give away or sell unaltered copies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not remove any of the product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charge a maximum of US $9 for each copy you sell (see Note #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copy may be transferred to another storage or distribution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rchiving method used for this copy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add files to the product, provided the files clearly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not part of the origina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Impact reserves the right to revoke all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registered copies of this product from any party at any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.  However, unless you have been specifically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may distribute this product WITHOUT request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Note 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:  In the case of CD-ROM compilations, the selling price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ice of the CD-ROM divided by the number of produc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 Thus, in such cases, the price is usually only a few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:  For CD-ROM compilations, you should protect your distribu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forming us at least two months in advance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ur product on the CD-ROM.  This is not obli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posted on CIS - GO WINSHARE (ID 73027,330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k vendor or the sysop of a multi-line BBS,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e following form and mail it back to us,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of this product and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I S T R I B U T O R    R E P L Y 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:  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Sysop of a multi-line BBS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(please expl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____________________ 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:  ____________________  Max. Speed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BB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( ) 3.5" 1.4 Meg   ( ) 3.5" 720K    ( ) 5.25"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viewed:  VidSwitch 1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btained from:  ( ) Author         ( ) CompuServe   ( )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Author's BBS   ( ) GEnie        ( )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BBS      ( ) AOL          ( 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laced in:  ( ) Our catalog    ( ) Our BBS      ( )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us to  ( ) Advertise in local area only    ( ) See lis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ervice,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advertise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nd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hors who send  ( ) Yes            ( ) Not our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we improve  ( ) No changes   or    Describ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ile?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AILER, PRINT THE TEXT BELOW AND ABOVE THIS LI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         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 0.2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U.S.A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_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- - - - - - - - - - - - - - - - - - - - - - - - - - - - - - - - - - -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 TO MAKE AN ENVELOPE, FOLD THIS PAGE AS FOLLOWS: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Put other pages under this pag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Fold [FLAP A] under, using line [B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Fold [C] under, so that line [B] meets top edge of pap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) Tape at [C] and [D]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) Slide in enclosures (cards, checks, etc.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6) Tape envelope close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) Affix stamp (U.S. postage is 29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